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...Oчень символично, что наше знакомство с Европой начинается с Ганновера, первого европейского города, в котором побывал когда-то Петр </w:t>
      </w:r>
      <w:r>
        <w:rPr>
          <w:sz w:val="28"/>
          <w:lang w:val="sv-SE"/>
        </w:rPr>
        <w:t>I</w:t>
      </w:r>
      <w:r>
        <w:rPr>
          <w:sz w:val="28"/>
          <w:lang w:val="ru-RU"/>
        </w:rPr>
        <w:t>, всем нам прорубивший в эту Европу окно, через которое русские сначала в нее робко заглянули, потом основательно его задраили, а сейчас широко распахнули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И пригласила царя из «варварской» страны в Европу курфюрстина ганноверская София и ее дочь, курфюрстина Бранденбургская Шарлотта. Ведь в ту пору «цивилизованные европейцы» и впрямь держали Россию за страну дикую и деспотическую, и приглашение было очень смелым шагом. Правда, первым иностранным городом на пути Петра была Рига, но неучтивое обращение с русским посольством дорого потом обошлось шведскому губернатору – впереди будет Северная война. В Кенигсберге, нынешнем Калининграде, тоже остановка была небольшая, а вот в Ганновере и состоялось в августе 1697 года первое знакомство русского посольства с Европой. Петра немало поразила ученость Софии, да и великий Лейбниц жил здесь, большое впечяатление произвели балы </w:t>
      </w:r>
      <w:r>
        <w:rPr>
          <w:sz w:val="28"/>
        </w:rPr>
        <w:t>(</w:t>
      </w:r>
      <w:r>
        <w:rPr>
          <w:sz w:val="28"/>
          <w:lang w:val="ru-RU"/>
        </w:rPr>
        <w:t>вот только дамы показались костлявыми – корсетов-то в России еще не знали</w:t>
      </w:r>
      <w:r>
        <w:rPr>
          <w:sz w:val="28"/>
        </w:rPr>
        <w:t xml:space="preserve">!), </w:t>
      </w:r>
      <w:r>
        <w:rPr>
          <w:sz w:val="28"/>
          <w:lang w:val="ru-RU"/>
        </w:rPr>
        <w:t xml:space="preserve"> а больше всего запал в душу прекрасный парк с фонтанами – не отсюда ли, как воспоминание о прогулках с Софией по аллеям Херренхаузена родился знаменитый Петергоф!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А уж потом были у Петра </w:t>
      </w:r>
      <w:r>
        <w:rPr>
          <w:sz w:val="28"/>
          <w:lang w:val="sv-SE"/>
        </w:rPr>
        <w:t>I</w:t>
      </w:r>
      <w:r>
        <w:rPr>
          <w:sz w:val="28"/>
          <w:lang w:val="ru-RU"/>
        </w:rPr>
        <w:t xml:space="preserve"> и Амстердам, и верфь в Саардаме, откуда привез он «учености плоды» в Россию. Но началось-то все с Ганновера..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И вот мы с вами на улицах уже нашего Ганновера, где когда-то гулял «тот самый Мюнхгаузен», где Лейбниц изобретал диференциальное исчисление, а Гендель сочинял </w:t>
      </w:r>
      <w:r>
        <w:rPr>
          <w:sz w:val="28"/>
        </w:rPr>
        <w:t xml:space="preserve">„Wassermusik“, </w:t>
      </w:r>
      <w:r>
        <w:rPr>
          <w:sz w:val="28"/>
          <w:lang w:val="ru-RU"/>
        </w:rPr>
        <w:t>где на первом в мире заводе грампластинок делались записи Шаляпина и Карузо и даже российского гимна «Боже, царя храни», где нашел последний приют в этой жизни Оскар Шиндлер, где изобрели цветное телевидение, где Юный Эрих Мария Ремарк держал корректуру в местной газете, где впервые в Германии придумали пешеходную зону, где, где, где..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Но все затмила наша </w:t>
      </w:r>
      <w:r>
        <w:rPr>
          <w:sz w:val="28"/>
        </w:rPr>
        <w:t xml:space="preserve">Messe – </w:t>
      </w:r>
      <w:r>
        <w:rPr>
          <w:sz w:val="28"/>
          <w:lang w:val="ru-RU"/>
        </w:rPr>
        <w:t xml:space="preserve">крупнейший в мире выставочный комплекс, где проводятся знаменитый </w:t>
      </w:r>
      <w:r>
        <w:rPr>
          <w:sz w:val="28"/>
        </w:rPr>
        <w:t>CeBit</w:t>
      </w:r>
      <w:r>
        <w:rPr>
          <w:sz w:val="28"/>
          <w:lang w:val="ru-RU"/>
        </w:rPr>
        <w:t xml:space="preserve"> и многочисленные международные выставки, а на рубеже тысячелетий – грандиознейшая ЭКСПО-2000, которая, еще не начавшись, уже побила многие рекорды: по числу участников, количеству павильонов, стоимости подготовительных работ, насыщенности запланированный культурной программы и количеству газетных публикаций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Ганновере удивительным образом сочетается привинциальное спокойствие с современной энергетикой, кусочки средневековой первозданности с суперсовременными проектами</w:t>
      </w:r>
      <w:r>
        <w:rPr>
          <w:sz w:val="28"/>
        </w:rPr>
        <w:t xml:space="preserve">; </w:t>
      </w:r>
      <w:r>
        <w:rPr>
          <w:sz w:val="28"/>
          <w:lang w:val="ru-RU"/>
        </w:rPr>
        <w:t xml:space="preserve"> пройдя его более чем 3-километровую «красную линию», можно совершить путешествие в историю, а проехав в метро, увидеть представителей всех рас и народностей..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И, как и все ганноверцы, мы считаем, что площадь </w:t>
      </w:r>
      <w:r>
        <w:rPr>
          <w:sz w:val="28"/>
        </w:rPr>
        <w:t xml:space="preserve">Kröpcke – </w:t>
      </w:r>
      <w:r>
        <w:rPr>
          <w:sz w:val="28"/>
          <w:lang w:val="ru-RU"/>
        </w:rPr>
        <w:t xml:space="preserve">центр Ганновера, а Ганновер – центр Европы, и именно отсюда удобно начинать знакомство с Европой, как начал его когда-то Петра </w:t>
      </w:r>
      <w:r>
        <w:rPr>
          <w:sz w:val="28"/>
          <w:lang w:val="sv-SE"/>
        </w:rPr>
        <w:t>I</w:t>
      </w:r>
      <w:r>
        <w:rPr>
          <w:sz w:val="28"/>
          <w:lang w:val="de-DE"/>
        </w:rPr>
        <w:t>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(фрагмент из книги С.Елизаровой «Окно в Европу»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17:00Z</dcterms:created>
  <dc:creator>Anna Elizarova</dc:creator>
  <dc:description/>
  <dc:language>en-US</dc:language>
  <cp:lastModifiedBy>Anna Elizarova</cp:lastModifiedBy>
  <dcterms:modified xsi:type="dcterms:W3CDTF">2009-03-06T12:32:00Z</dcterms:modified>
  <cp:revision>3</cp:revision>
  <dc:subject/>
  <dc:title>В наших поездках мы все купаемся в атмосфере родной для нас русской речи</dc:title>
</cp:coreProperties>
</file>